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  <w:lang w:val="en-US" w:eastAsia="en-US"/>
        </w:rPr>
      </w:pPr>
      <w:r>
        <w:rPr>
          <w:b/>
          <w:sz w:val="36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3255</wp:posOffset>
            </wp:positionH>
            <wp:positionV relativeFrom="paragraph">
              <wp:posOffset>-197485</wp:posOffset>
            </wp:positionV>
            <wp:extent cx="1205230" cy="122110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  <w:br/>
        <w:t>Halowa Liga Piłki Nożnej – Malanów 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/>
      </w:pPr>
      <w:r>
        <w:rPr/>
        <w:t>(Nazwa drużyny)</w:t>
      </w:r>
    </w:p>
    <w:p>
      <w:pPr>
        <w:pStyle w:val="Normal"/>
        <w:jc w:val="center"/>
        <w:rPr/>
      </w:pPr>
      <w:r>
        <w:rPr/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551"/>
        <w:gridCol w:w="2268"/>
        <w:gridCol w:w="624"/>
        <w:gridCol w:w="2551"/>
        <w:gridCol w:w="2268"/>
      </w:tblGrid>
      <w:tr>
        <w:trPr>
          <w:trHeight w:val="4531" w:hRule="atLeast"/>
        </w:trPr>
        <w:tc>
          <w:tcPr>
            <w:tcW w:w="10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 xml:space="preserve">Oświadczam, że mój stan zdrowia pozwala na uczestnictwo w rozgrywkach Halowej Ligi Piłki Nożnej  - Malanów 2018 organizowanych przez Ośrodek Sportu i Rekreacji w Malanowie, które odbędą się w okresie styczeń – luty w Sali sportowej w Malanowie oraz nie mam żadnych przeciwwskazań zdrowotnych do udziału  w  powyższych rozgrywkach sportowych. </w:t>
              <w:br/>
            </w:r>
          </w:p>
          <w:p>
            <w:pPr>
              <w:pStyle w:val="Normal"/>
              <w:rPr/>
            </w:pPr>
            <w:r>
              <w:rPr/>
              <w:tab/>
              <w:t>Oświadczam, że zapoznałem się z regulaminem zawodów, w pełni go akceptuję i zobowiązuję się do jego przestrzegania.</w:t>
              <w:br/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 xml:space="preserve">Wyrażam zgodę na publikację, pokazywanie i wykorzystywanie w zależności od wyboru wizerunku, nazwiska, zdjęć z turnieju, w dowolnym formacie i we wszystkich mediach istniejących obecnie </w:t>
              <w:br/>
              <w:t>i w przyszłości na całym świecie do celów informacyjnych i promocyjnych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ab/>
              <w:t xml:space="preserve">Wyrażam zgodę na przetwarzanie moich danych osobowych dla potrzeb związanych </w:t>
              <w:br/>
              <w:t>z organizacją turnieju przez organizatora zgodnie z ustawą z dnia 29 sierpnia 1997r. o ochronie danych osobowych.</w:t>
            </w:r>
          </w:p>
        </w:tc>
      </w:tr>
      <w:tr>
        <w:trPr>
          <w:trHeight w:val="5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8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15:00Z</dcterms:created>
  <dc:creator>GCKiS</dc:creator>
  <dc:description/>
  <cp:keywords/>
  <dc:language>en-US</dc:language>
  <cp:lastModifiedBy>OSIR</cp:lastModifiedBy>
  <cp:lastPrinted>2010-05-25T13:47:00Z</cp:lastPrinted>
  <dcterms:modified xsi:type="dcterms:W3CDTF">2017-12-07T09:20:00Z</dcterms:modified>
  <cp:revision>29</cp:revision>
  <dc:subject/>
  <dc:title>Zgłoszenie drużyny </dc:title>
</cp:coreProperties>
</file>